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DA TECNICA PROGETTO – ASILI NIDO E SERVIZI INTEGRATIV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6666"/>
          <w:sz w:val="22"/>
          <w:szCs w:val="22"/>
          <w:lang w:eastAsia="en-US"/>
        </w:rPr>
        <w:t>PIANO NAZIONALE DI RIPRESA E RESILIENZ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6666"/>
          <w:lang w:eastAsia="en-US"/>
        </w:rPr>
      </w:pPr>
      <w:bookmarkStart w:id="0" w:name="_Hlk88384068"/>
      <w:bookmarkEnd w:id="0"/>
      <w:r>
        <w:rPr>
          <w:rFonts w:eastAsia="Calibri" w:cs="Garamond" w:ascii="Garamond" w:hAnsi="Garamond"/>
          <w:b/>
          <w:bCs/>
          <w:color w:val="006666"/>
          <w:lang w:eastAsia="en-US"/>
        </w:rPr>
        <w:t>MISSIONE 4: ISTRUZIONE E RICERCA</w:t>
      </w:r>
    </w:p>
    <w:p>
      <w:pPr>
        <w:pStyle w:val="Normal"/>
        <w:jc w:val="center"/>
        <w:rPr>
          <w:rFonts w:ascii="Garamond" w:hAnsi="Garamond" w:eastAsia="Calibri" w:cs="Garamond"/>
          <w:color w:val="006666"/>
          <w:lang w:eastAsia="en-US"/>
        </w:rPr>
      </w:pPr>
      <w:r>
        <w:rPr>
          <w:rFonts w:eastAsia="Calibri" w:cs="Garamond" w:ascii="Garamond" w:hAnsi="Garamond"/>
          <w:color w:val="006666"/>
          <w:lang w:eastAsia="en-US"/>
        </w:rPr>
        <w:t xml:space="preserve">Componente 1 – </w:t>
      </w:r>
      <w:bookmarkStart w:id="1" w:name="_Hlk88641393"/>
      <w:r>
        <w:rPr>
          <w:rFonts w:eastAsia="Calibri" w:cs="Garamond" w:ascii="Garamond" w:hAnsi="Garamond"/>
          <w:color w:val="006666"/>
          <w:lang w:eastAsia="en-US"/>
        </w:rPr>
        <w:t>Potenziamento dell’offerta dei servizi di istruzione: dagli asili nido alle Università</w:t>
      </w:r>
      <w:bookmarkEnd w:id="1"/>
    </w:p>
    <w:p>
      <w:pPr>
        <w:pStyle w:val="Normal"/>
        <w:jc w:val="center"/>
        <w:rPr>
          <w:rFonts w:ascii="Garamond" w:hAnsi="Garamond" w:eastAsia="Calibri" w:cs="Garamond"/>
          <w:color w:val="1F3864"/>
          <w:sz w:val="24"/>
          <w:szCs w:val="22"/>
          <w:u w:val="single"/>
          <w:lang w:eastAsia="en-US"/>
        </w:rPr>
      </w:pPr>
      <w:bookmarkStart w:id="2" w:name="_Hlk88384068"/>
      <w:bookmarkEnd w:id="2"/>
      <w:r>
        <w:rPr>
          <w:rFonts w:eastAsia="Calibri" w:cs="Garamond" w:ascii="Garamond" w:hAnsi="Garamond"/>
          <w:color w:val="006666"/>
          <w:lang w:eastAsia="en-US"/>
        </w:rPr>
        <w:t>Investimento 1.1: Piano per asili nido e scuole dell’infanzia e servizi di educazione e cura per la prima infanzia</w:t>
      </w:r>
    </w:p>
    <w:p>
      <w:pPr>
        <w:pStyle w:val="Heading2"/>
        <w:rPr>
          <w:rFonts w:ascii="Garamond" w:hAnsi="Garamond" w:eastAsia="Calibri" w:cs="Garamond"/>
          <w:color w:val="1F3864"/>
          <w:sz w:val="24"/>
          <w:szCs w:val="24"/>
          <w:u w:val="single"/>
          <w:lang w:eastAsia="en-US"/>
        </w:rPr>
      </w:pPr>
      <w:r>
        <w:rPr>
          <w:rFonts w:eastAsia="Calibri" w:cs="Garamond" w:ascii="Garamond" w:hAnsi="Garamond"/>
          <w:color w:val="1F3864"/>
          <w:sz w:val="24"/>
          <w:szCs w:val="24"/>
          <w:u w:val="single"/>
          <w:lang w:eastAsia="en-US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TOLO DEL PROGETTO 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UP</w:t>
      </w:r>
      <w:r>
        <w:rPr/>
        <w:t>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OGGETTO PROPONENT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loca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Denominazion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sabile del procedimen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Cognom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sede Ent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Via/Piazza, civico, CAP, Localit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ferimenti utili per contatt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3" w:name="_Hlk88415345"/>
      <w:bookmarkStart w:id="4" w:name="_Hlk88415345"/>
      <w:bookmarkEnd w:id="4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IPOLOGIA DI INTERV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emolizione e ri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ova costruzio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pli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bookmarkStart w:id="5" w:name="_Hlk88652706"/>
            <w:bookmarkEnd w:id="5"/>
            <w:r>
              <w:rPr>
                <w:rFonts w:cs="Garamond" w:ascii="Garamond" w:hAnsi="Garamond"/>
                <w:sz w:val="24"/>
                <w:szCs w:val="24"/>
              </w:rPr>
              <w:t>Riqualificazione funzionale e messa in sicurezz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versione di edifici pubblici esiste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6" w:name="_Hlk88415345"/>
      <w:bookmarkStart w:id="7" w:name="_Hlk88415345"/>
      <w:bookmarkEnd w:id="7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LIVELLO ATTUALE DEL SERVIZIO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1 Edifici pubblici esistenti sul territori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317"/>
        <w:gridCol w:w="19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umero di edifici adibiti ad asili nido e servizi integrativi presenti nel territorio comunal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8" w:name="_Hlk88414387"/>
      <w:bookmarkStart w:id="9" w:name="_Hlk88414387"/>
      <w:bookmarkEnd w:id="9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ESCRIZIONE PROPOSTA D’INTERVENTO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n caso di nuova costruzione, demolizione e ricostruzione o ampliamento descrivere l’area d’intervento, il contesto in cui sarà inserito il nuovo asilo nido e le caratteristiche architettoniche, strutturali, impiantistiche e funzionali dell’edificio stesso. Nel caso di riqualificazione o riconversione di edifici pubblici esistenti descrivere gli ambienti nello stato di fatto e di progetto, con particolare riferimento alle connessioni spaziali (accessibilità per i bambini e i genitori), strutturali ed impiantistiche (antincendio, elettrico, idrico-sanitario, climatizzazione ecc.) – (max 4 pagine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  <w:bookmarkStart w:id="10" w:name="_Hlk88495679"/>
      <w:bookmarkStart w:id="11" w:name="_Hlk88495679"/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12" w:name="_Hlk88495276"/>
            <w:bookmarkStart w:id="13" w:name="_Hlk88495276"/>
            <w:bookmarkEnd w:id="13"/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LIVELLO PROGETTUALE POSSEDUTO: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ivello progett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tremi atto di approvazione (tipo, dat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ess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getto di fattibilità tecnico econo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defini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esecu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4" w:name="_Hlk88414387"/>
      <w:bookmarkStart w:id="15" w:name="_Hlk88414387"/>
      <w:bookmarkEnd w:id="15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6" w:name="_Hlk88495679"/>
      <w:bookmarkEnd w:id="16"/>
      <w:r>
        <w:rPr>
          <w:rFonts w:cs="Garamond" w:ascii="Garamond" w:hAnsi="Garamond"/>
          <w:b/>
          <w:smallCaps/>
          <w:sz w:val="24"/>
          <w:szCs w:val="24"/>
        </w:rPr>
        <w:t>SCHEDA DI ANALISI AMBIENTALE</w:t>
      </w:r>
    </w:p>
    <w:p>
      <w:pPr>
        <w:pStyle w:val="Corpo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color w:val="000000"/>
        </w:rPr>
        <w:t xml:space="preserve">6.1 </w:t>
      </w:r>
      <w:r>
        <w:rPr>
          <w:rFonts w:cs="Garamond" w:ascii="Garamond" w:hAnsi="Garamond"/>
          <w:bCs/>
          <w:color w:val="000000"/>
        </w:rPr>
        <w:t>– Descrivere come l’intervento non arrechi danno significativo all’ambiente ovvero incida</w:t>
      </w:r>
      <w:r>
        <w:rPr>
          <w:rFonts w:cs="Garamond" w:ascii="Garamond" w:hAnsi="Garamond"/>
          <w:bCs/>
        </w:rPr>
        <w:t xml:space="preserve"> positivamente sulla mitigazione del rischio climatico, sull’adattamento ai cambiamenti climatici, sull’ uso sostenibile e protezione delle acque e delle risorse marine, sull’economia circolare, sulla prevenzione e riduzione dell’inquinamento e sulla protezione e ripristino della biodiversità e degli ecosistemi – si veda comunicazione della Commissione europea 2021/C 58/01, recante “</w:t>
      </w:r>
      <w:r>
        <w:rPr>
          <w:rFonts w:cs="Garamond" w:ascii="Garamond" w:hAnsi="Garamond"/>
          <w:bCs/>
          <w:i/>
          <w:iCs/>
        </w:rPr>
        <w:t>Orientamenti tecnici sull’applicazione del principio «non arrecare un danno significativo» a norma del regolamento sul dispositivo per la ripresa e la resilienza</w:t>
      </w:r>
      <w:r>
        <w:rPr>
          <w:rFonts w:cs="Garamond" w:ascii="Garamond" w:hAnsi="Garamond"/>
          <w:bCs/>
        </w:rPr>
        <w:t>”.</w:t>
      </w:r>
    </w:p>
    <w:p>
      <w:pPr>
        <w:pStyle w:val="Corpo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progetto posseduto soddisfa tutti i criteri di tutela ambientale, prestazione energetica previsti nelle linee guida operative per il rispetto del principio di non arrecare danno significativo all’ambiente (cd. DNSH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o se Livello progettuale posseduto diverso da “Nessuno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ADRO ECONOMICO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ipologia di Cos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vo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1) Demolizion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2) Ediliz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3) Struttu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4) Impian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ese tecniche per incarichi ester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centivi funzioni tecn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i costi (IVA, imprevisti, etc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17" w:name="_Hlk88416075"/>
      <w:bookmarkEnd w:id="17"/>
      <w:r>
        <w:rPr>
          <w:rFonts w:cs="Garamond" w:ascii="Garamond" w:hAnsi="Garamond"/>
          <w:b/>
          <w:smallCaps/>
          <w:sz w:val="24"/>
          <w:szCs w:val="24"/>
        </w:rPr>
        <w:t>FINANZIAMENT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977"/>
        <w:gridCol w:w="4677"/>
      </w:tblGrid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FONT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sorse Pubblich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orse Comunitarie – PNR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uali altre risorse pubblich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8" w:name="_Hlk88416075"/>
      <w:bookmarkStart w:id="19" w:name="_Hlk88416075"/>
      <w:bookmarkEnd w:id="19"/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RONOPROGRAMMA DI SPESA PER ANNO E PER ATTIVITA’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21"/>
        <w:gridCol w:w="322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no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ttività previs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bookmarkStart w:id="20" w:name="_Hlk88416512"/>
      <w:bookmarkEnd w:id="20"/>
      <w:r>
        <w:rPr>
          <w:rFonts w:cs="Garamond" w:ascii="Garamond" w:hAnsi="Garamond"/>
          <w:b/>
          <w:smallCaps/>
          <w:sz w:val="24"/>
          <w:szCs w:val="24"/>
        </w:rPr>
        <w:t>METODO DEL CALCOLO DEI COSTI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bookmarkStart w:id="21" w:name="_Hlk88416512"/>
      <w:bookmarkEnd w:id="21"/>
      <w:r>
        <w:rPr>
          <w:rFonts w:cs="Garamond" w:ascii="Garamond" w:hAnsi="Garamond"/>
          <w:b/>
          <w:bCs/>
          <w:sz w:val="24"/>
          <w:szCs w:val="24"/>
        </w:rPr>
        <w:t xml:space="preserve">10.1 </w:t>
      </w:r>
      <w:r>
        <w:rPr>
          <w:rFonts w:cs="Garamond" w:ascii="Garamond" w:hAnsi="Garamond"/>
          <w:bCs/>
          <w:sz w:val="24"/>
          <w:szCs w:val="24"/>
        </w:rPr>
        <w:t>– In assenza di un progetto, descrivere il costo a mq ipotizzato, dimostrando la sostenibilità alla luce di realizzazione di strutture analoghe o ipotizzando la tipologia costruttiva con i relativi parametri economici applicati. In presenza di un progetto verificare l’adeguatezza del computo metrico rispetto ai limiti previsti dall’Avviso e riportare l’esito di tale verifica con riferimento alle scelte e caratteristiche dell’opera (fare riferimento anche agli obiettivi prestazionali degli edifici/impianti previsti all’interno del DNSH) – (max 1 pagina)</w:t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39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 proposta, anche sulla base del livello progettuale posseduto, soddisfa i parametri di costo per unità di superficie lorda di cui all’art. 5, comma 1, letter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c)</w:t>
            </w:r>
            <w:r>
              <w:rPr>
                <w:rFonts w:cs="Garamond" w:ascii="Garamond" w:hAnsi="Garamond"/>
                <w:sz w:val="24"/>
                <w:szCs w:val="24"/>
              </w:rPr>
              <w:t>, dell’Avvis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□</w:t>
            </w:r>
            <w:r>
              <w:rPr>
                <w:rFonts w:cs="Garamond" w:ascii="Garamond" w:hAnsi="Garamond"/>
                <w:b/>
                <w:sz w:val="28"/>
                <w:szCs w:val="24"/>
              </w:rPr>
              <w:t>si □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icare il costo a mq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caso di rispost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gati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dicare le modifiche/aggiornamenti necessari per rendere il progetto conforme e adeguato a tali c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s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NDICATORI ANTE OPERAM E POST OPERAM (ipotesi progettuale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31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ndicatori previsionali di progetto (sulla base della tipologia di proget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nte opera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t operam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ce di rischio sismico (in caso di  riqualificazione funzionale o riconversione di spazi esistenti l’indice di rischio si riferisce all’unità strutturale in cui questi sono contenut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preso tra 0 e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 energetica edificio (A…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perficie lorda oggetto d’intervento (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umero posti disponibili (interven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Documentazione da allegare alla proposta (obbligatori)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nuova costruzione, demolizione-ricostruzione e ampliament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 aerea dell’area oggetto di intervento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georeferenziata, con individuazione area oggetto di intervento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plano-altimetrico dell'area d’intervento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prospetto vincoli (es. ambientali, storici, archeologici, paesaggistici) interferenti sull’area e/o sugli edifici interessati dall’intervento, secondo il modello “</w:t>
      </w:r>
      <w:r>
        <w:rPr>
          <w:rFonts w:cs="Garamond" w:ascii="Garamond" w:hAnsi="Garamond"/>
          <w:i/>
          <w:iCs/>
          <w:sz w:val="24"/>
          <w:szCs w:val="24"/>
        </w:rPr>
        <w:t>Asseverazione prospetto vincoli</w:t>
      </w:r>
      <w:r>
        <w:rPr>
          <w:rFonts w:cs="Garamond" w:ascii="Garamond" w:hAnsi="Garamond"/>
          <w:sz w:val="24"/>
          <w:szCs w:val="24"/>
        </w:rPr>
        <w:t>” riportato in calce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ievo di massima delle demolizioni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'individuazione di massima di tutte le caratteristiche spaziali, tipologiche, funzionali, di accesso e tecnologiche delle opere e dei lavori da realizzare, integrati da tabelle relative ai parametri da rispettare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aso di demolizione o dismissione, verifica di vulnerabilità sismica dell’edificio esistente da cui si evinca il rispetto dei parametri contenuti nell’Avvis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iqualificazione/riconversione di spazi esistenti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 di vulnerabilità sismica edificio esistente da cui si evinca il rispetto dei parametri contenuti nell’Avviso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ppa catastale edificio esistente con individuazione area oggetto di intervento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generale e schemi grafici che consentano l’individuazione di massima di tutte le caratteristiche spaziali, tipologiche, funzionali, di accesso e tecnologiche delle opere e dei lavori da realizzare, integrati da tabelle relative ai parametri contenuti nell’Avvis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sz w:val="24"/>
          <w:szCs w:val="24"/>
        </w:rPr>
        <w:t>ASSEVERAZIONE PROSPETTO VINCOLI</w:t>
        <w:br/>
      </w:r>
      <w:r>
        <w:rPr>
          <w:rFonts w:eastAsia="Calibri" w:cs="Calibri" w:ascii="Garamond" w:hAnsi="Garamond"/>
          <w:sz w:val="22"/>
          <w:szCs w:val="22"/>
        </w:rPr>
        <w:t xml:space="preserve">(art. 47 d.P.R. n. 445/2000) </w:t>
        <w:br/>
        <w:t>Consapevole delle sanzioni penali, nel caso di dichiarazioni non veritiere e falsità negli atti richiamate dall’art. 76 d.P.R. 28 dicembre 2000, n. 445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 xml:space="preserve">Titolo Intervento: 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CUP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Localizzazione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  <w:t>Dati catastali area:</w:t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</w:rPr>
      </w:pPr>
      <w:r>
        <w:rPr>
          <w:rFonts w:eastAsia="Calibri"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Il/La sottoscritto/a …………………………………………………………………. Codice fiscale ……………………………………………………………………… residente in ………………………………….. Via ………………………………………………………… in qualità di RUP dell’intervento  ……………………………………………………., candidato dall’ente locale ………………………………………………, consapevole sanzioni penali previste in caso di dichiarazioni mendaci, falsità negli atti e uso di atti falsi ai sensi dell’art. 76 del d.P.R. 28 dicembre 2000, n. 445</w:t>
      </w:r>
    </w:p>
    <w:p>
      <w:pPr>
        <w:pStyle w:val="Normal"/>
        <w:spacing w:before="0" w:after="160"/>
        <w:jc w:val="center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ASSEVERA</w:t>
      </w:r>
    </w:p>
    <w:p>
      <w:pPr>
        <w:pStyle w:val="Normal"/>
        <w:spacing w:before="0" w:after="16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otto la propria personale responsabilità che:</w:t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l’area interessata dal suddetto intervento è caratterizzata dalla seguente situazione urbanistica 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Vincolo ambientale e paesaggistico </w:t>
            </w:r>
            <w:bookmarkStart w:id="22" w:name="inizio"/>
            <w:r>
              <w:rPr>
                <w:rFonts w:eastAsia="Calibri" w:cs="Calibri" w:ascii="Garamond" w:hAnsi="Garamond"/>
                <w:sz w:val="22"/>
                <w:szCs w:val="22"/>
              </w:rPr>
              <w:t>del decreto legislativo 29 ottobre 1999, n. 490</w:t>
            </w:r>
            <w:bookmarkEnd w:id="22"/>
            <w:r>
              <w:rPr>
                <w:rFonts w:eastAsia="Calibri" w:cs="Calibri" w:ascii="Garamond" w:hAnsi="Garamond"/>
                <w:sz w:val="22"/>
                <w:szCs w:val="22"/>
              </w:rPr>
              <w:t>, Titolo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rcheologico – decreto legislativo 22 gennaio 2004, n. 42, parte I 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ar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idrogeolog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aeroportu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ervitù militari di cui alla legge 24 dicembre 1976, n. 8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Elettrodot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da Usi Civi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Protezione Telecomunicazio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asce di rispett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imiteriale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utostrad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Ferrovi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zz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Limiti dovuti alle disposizioni in materia di inquinamento acu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Impatto acustico ambientale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alutazione previsionale del clima acustico ai sensi della legge 26 ottobre 1995, n. 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  <w:t>Altri Eventuali Vincoli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256" w:before="0" w:after="16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bookmarkStart w:id="23" w:name="_gjdgxs"/>
      <w:bookmarkEnd w:id="23"/>
      <w:r>
        <w:rPr>
          <w:rFonts w:eastAsia="Calibri" w:cs="Calibri" w:ascii="Garamond" w:hAnsi="Garamond"/>
          <w:b/>
          <w:color w:val="000000"/>
          <w:sz w:val="24"/>
          <w:szCs w:val="24"/>
        </w:rPr>
        <w:t>gli edifici oggetto di demolizione sono caratterizzati dalla seguente situazione vincolistica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233"/>
        <w:gridCol w:w="1269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Pres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2"/>
                <w:szCs w:val="22"/>
              </w:rPr>
              <w:t>Regime Vincolistico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monumentale ai sensi del decreto legislativo 29 ottobre 1999, n. 490, Titolo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Vincolo beni culturali – art. 12, comma 1, decreto legislativo 22 gennaio 2004, n. 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Garamond" w:hAnsi="Garamond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sz w:val="22"/>
          <w:szCs w:val="22"/>
        </w:rPr>
        <w:t>Inoltre, il sottoscritto si impegna, qualora richiesto, a fornire, entro 15 giorni dalla richiesta, tutti gli elaborati cartografici e documentali utili a supportare l’asseverazione resa ai sensi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2"/>
          <w:szCs w:val="22"/>
        </w:rPr>
        <w:t>dall’art. 76 d.P.R. 28 dicembre 2000, n. 445.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Luogo e Data</w:t>
        <w:tab/>
        <w:tab/>
        <w:tab/>
        <w:tab/>
        <w:tab/>
        <w:tab/>
        <w:t xml:space="preserve">          </w:t>
        <w:tab/>
        <w:tab/>
        <w:tab/>
        <w:tab/>
        <w:t xml:space="preserve">     Il RUP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9pt" to="468.8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0"/>
      <w:ind w:left="-283" w:right="-397" w:hanging="0"/>
      <w:jc w:val="both"/>
      <w:rPr/>
    </w:pPr>
    <w:r>
      <w:rPr>
        <w:rFonts w:eastAsia="Calibri"/>
        <w:sz w:val="24"/>
        <w:szCs w:val="22"/>
        <w:lang w:eastAsia="en-US"/>
      </w:rPr>
      <w:tab/>
    </w:r>
    <w:r>
      <w:rPr>
        <w:rFonts w:eastAsia="Calibri"/>
        <w:sz w:val="24"/>
        <w:szCs w:val="22"/>
        <w:lang w:val="en-US" w:eastAsia="en-US"/>
      </w:rPr>
      <w:drawing>
        <wp:inline distT="0" distB="0" distL="0" distR="0">
          <wp:extent cx="5288280" cy="8280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2"/>
        <w:lang w:val="en-US" w:eastAsia="en-US"/>
      </w:rPr>
      <w:tab/>
    </w:r>
  </w:p>
  <w:p>
    <w:pPr>
      <w:pStyle w:val="Header"/>
      <w:rPr>
        <w:rFonts w:eastAsia="Calibri"/>
        <w:sz w:val="24"/>
        <w:szCs w:val="22"/>
        <w:lang w:val="en-US" w:eastAsia="en-US"/>
      </w:rPr>
    </w:pPr>
    <w:r>
      <w:rPr>
        <w:rFonts w:eastAsia="Calibri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i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i/>
      <w:iCs/>
    </w:rPr>
  </w:style>
  <w:style w:type="character" w:styleId="WW8Num33z0">
    <w:name w:val="WW8Num33z0"/>
    <w:qFormat/>
    <w:rPr>
      <w:i/>
      <w:i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19:00Z</dcterms:created>
  <dc:creator>giancarlo giannetti</dc:creator>
  <dc:description/>
  <cp:keywords/>
  <dc:language>en-US</dc:language>
  <cp:lastModifiedBy>Montesarchio Simona</cp:lastModifiedBy>
  <cp:lastPrinted>2001-05-14T15:00:00Z</cp:lastPrinted>
  <dcterms:modified xsi:type="dcterms:W3CDTF">2021-12-03T18:30:00Z</dcterms:modified>
  <cp:revision>3</cp:revision>
  <dc:subject/>
  <dc:title>SCHEDA TECNICA</dc:title>
</cp:coreProperties>
</file>